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废妃要改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宫廷到新家一位弃妇的再起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宫廷到新家：一位弃妇的再起之旅</w:t>
      </w:r>
      <w:r>
        <w:rPr>
          <w:sz w:val="32"/>
          <w:szCs w:val="32"/>
        </w:rPr>
        <w:t>&lt;/p&gt;&lt;p&gt;&lt;img src="/static-img/GwljtwvqFIRiKqE83PMiIw-knL6J7mmzx6oElgvd1rCD70tRxZDL2YoaIZJGj1Qb.jpg"&gt;&lt;/p&gt;&lt;p&gt;</w:t>
      </w:r>
      <w:r>
        <w:rPr>
          <w:sz w:val="32"/>
          <w:szCs w:val="32"/>
        </w:rPr>
        <w:t>在中国古代，皇帝与妃子的关系往往复杂多变，有时因政治、家族或其他原因，某些妃子会被废黜。这些被称为“废妃”的女性，在失去皇室地位后，其生活常常充满挑战，但也有不少人通过自己的努力和机遇重新获得了新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一个著名案例是明朝时期的王氏。她曾经是明英宗最宠爱的妃子，因一次偶然的事故，她的一次出行途中遭遇了意外，被误认为有叛逆行为，最终导致她被废为庶人。在这段时间里，她并没有放弃，而是在深山老林中自修书法，并且学习医药知识。</w:t>
      </w:r>
      <w:r>
        <w:rPr>
          <w:sz w:val="32"/>
          <w:szCs w:val="32"/>
        </w:rPr>
        <w:t>&lt;/p&gt;&lt;p&gt;&lt;img src="/static-img/EWuPV5TET7jc4QTuDLiXig-knL6J7mmzx6oElgvd1rDO2Izv0dpbyMv-PqV2ipBJp0hYtnVTL-0hhZQENGAyucBUcLmoBxEMyOeUxlWyeqoHd0-2oV37OM1ZgSPRtW201iZ_C6aZ-b0FPhxWGn7lL6_Q2-VEwGlj1MH1P1wa08Sezr7ZuTH0kW6um6hFN7Svk4eG-o-8slS-9TXQxnZA4A.jpg"&gt;&lt;/p&gt;&lt;p&gt;</w:t>
      </w:r>
      <w:r>
        <w:rPr>
          <w:sz w:val="32"/>
          <w:szCs w:val="32"/>
        </w:rPr>
        <w:t>经过多年的努力，王氏不仅恢复了她的文采，还学会了一些医术。当她的女儿生病时，她运用自己学到的知识救治成功，从而得到了当地百姓的尊重和信任。最终，她又嫁给了一位官员，在他去世后，又嫁给了一位商人，以此来维持自己和孩子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于王氏这样的故事，不胜枚举。在封建社会，那些因为政治原因而失势的人们，如果能够保持良好的态度、不断学习进取，他们依旧有可能找到新的出路，即使不能回到宫廷，也能在社会上重新站立。这也正体现了“废妃要改嫁”这一主题背后的坚韧精神——即使命运打击重重，只要心存希望，一切皆有可能。</w:t>
      </w:r>
      <w:r>
        <w:rPr>
          <w:sz w:val="32"/>
          <w:szCs w:val="32"/>
        </w:rPr>
        <w:t>&lt;/p&gt;&lt;p&gt;&lt;img src="/static-img/IQK1aaD1Zz4CnxOv8NDRRA-knL6J7mmzx6oElgvd1rDO2Izv0dpbyMv-PqV2ipBJp0hYtnVTL-0hhZQENGAyucBUcLmoBxEMyOeUxlWyeqoHd0-2oV37OM1ZgSPRtW201iZ_C6aZ-b0FPhxWGn7lL6_Q2-VEwGlj1MH1P1wa08Sezr7ZuTH0kW6um6hFN7Svk4eG-o-8slS-9TXQxnZA4A.jpg"&gt;&lt;/p&gt;&lt;p&gt;&lt;a href = "/doc/561457-</w:t>
      </w:r>
      <w:r>
        <w:rPr>
          <w:sz w:val="32"/>
          <w:szCs w:val="32"/>
        </w:rPr>
        <w:t xml:space="preserve">废妃要改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宫廷到新家一位弃妇的再起之旅</w:t>
      </w:r>
      <w:r>
        <w:rPr>
          <w:sz w:val="32"/>
          <w:szCs w:val="32"/>
        </w:rPr>
        <w:t>.doc" rel="alternate" download="561457-</w:t>
      </w:r>
      <w:r>
        <w:rPr>
          <w:sz w:val="32"/>
          <w:szCs w:val="32"/>
        </w:rPr>
        <w:t xml:space="preserve">废妃要改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宫廷到新家一位弃妇的再起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